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Начертите план помещения, в котором будет уложен Devidry</w:t>
      </w:r>
      <w:r>
        <w:rPr>
          <w:rStyle w:val="StrongEmphasis"/>
          <w:rFonts w:cs="Arial" w:ascii="Arial" w:hAnsi="Arial"/>
          <w:color w:val="484747"/>
          <w:sz w:val="29"/>
          <w:szCs w:val="29"/>
          <w:vertAlign w:val="superscript"/>
        </w:rPr>
        <w:t>TM</w:t>
      </w:r>
      <w:r>
        <w:rPr>
          <w:rStyle w:val="StrongEmphasis"/>
          <w:rFonts w:cs="Arial" w:ascii="Arial" w:hAnsi="Arial"/>
          <w:color w:val="484747"/>
          <w:sz w:val="29"/>
          <w:szCs w:val="29"/>
        </w:rPr>
        <w:t>. </w:t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Сделайте расчет свободной площади. Убедитесь, что в месте установки нагревательных матов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не планируется установка стационарной мебели без ножек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14550" cy="1438275"/>
            <wp:effectExtent l="0" t="0" r="0" b="0"/>
            <wp:docPr id="1" name="__mce_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mce_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2. Подберите соответствующее Вашей площади оборудование Devidry</w:t>
      </w:r>
      <w:r>
        <w:rPr>
          <w:rStyle w:val="StrongEmphasis"/>
          <w:rFonts w:cs="Arial" w:ascii="Arial" w:hAnsi="Arial"/>
          <w:color w:val="484747"/>
          <w:sz w:val="29"/>
          <w:szCs w:val="29"/>
          <w:vertAlign w:val="superscript"/>
        </w:rPr>
        <w:t>TM</w:t>
      </w:r>
      <w:r>
        <w:rPr>
          <w:rStyle w:val="StrongEmphasis"/>
          <w:rFonts w:cs="Arial" w:ascii="Arial" w:hAnsi="Arial"/>
          <w:color w:val="484747"/>
          <w:sz w:val="29"/>
          <w:szCs w:val="29"/>
        </w:rPr>
        <w:t>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Не забудьте о матах – заполнителях, которые могут быть установлены на необогреваемых или краевых участках пола. Не следует использовать другие материалы как заполнитель свободных участков – это может привести к искривлению поверхности покрытия пола!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Применение терморегулятора с датчиком температуры пола и с ограничением максимальной температуры пола обязательно!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0502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3. Перед монтажом проверьте правильность укладки стяжки, а также её влажность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Обычно, новая стяжка должна сохнуть на протяжении примерно 30 дней. Установите паробарьер на стяжку, если этого требует технология производителя деревянного покрытия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1455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4. Разложите маты на чистое и ровное основание пола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Сторона нагревательного мата с этикеткой и символом должна располагаться сверху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24075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5. Подключите разъемы матов друг к другу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Для этого снимите защитные крышки и заглушки с разъемов. Соедините разъемы между собой. Используйте специальный ключ для соединения и разъединения разъемов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24075" cy="143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Соедините разъемы между собой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24075" cy="1419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Используйте специальный ключ для соединения и разъединения разъемов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33600" cy="1438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Если конфигурация помещения не позволяет последовательно соединить разъемы нагревательных матов, например, стены имеют излом, то используется кабель-удлинитель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Х25,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Х100 или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Х200 длиной 25, 100 и 200 см соответственно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24075" cy="144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6. Подрежьте края матов, подгоняя их под помещение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Максимально можно отрезать 25 см сверху и/или снизу. Зоны подрезки помечены символом «нож». Запрещается какое-либо разрезание мата в зоне нагрева и между разъемами – зона помечена символом «зачеркнутый нож»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24075" cy="1438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На не обогреваемых участках разложите маты-заполнители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FM или, при наличии, остатки с зон подрезки нагревательного мата. Рекомендуется проклеить стыки матов липкой лентой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Убедитесь, что установлена концевая заглушка в разъеме «последнего» нагревательного мата.</w:t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7. Установите датчик температуры пола.</w:t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Место установки – в зоне подогрева на расстоянии 20-30см от ее края. Для этого в верхнем слое в зоне нагревательных кабелей вырежьте полоску шириной примерно 5мм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24075" cy="1419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В полученном вырезе-канавке уложите датчик с проводом. Датчик не должен касаться нагревательных кабелей и располагается между ними. Вырез сверху проклеивается скотчем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Style w:val="StrongEmphasis"/>
          <w:rFonts w:cs="Arial" w:ascii="Arial" w:hAnsi="Arial"/>
          <w:color w:val="484747"/>
          <w:sz w:val="21"/>
          <w:szCs w:val="21"/>
        </w:rPr>
        <w:t>Внимание! Вырезать канавку в верхнем слое нужно очень осторожно, чтобы не повредить кабели внутри нагревательного мата!</w:t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8. Подключите кабель регулятора.</w:t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Он подключается к соединенным между собой матам при помощи кабеля со специальным разъемом. Подключение возможно только с одной стороны уложенных на полу матов – это «правый» разъем-вилка! Для подключения кабеля с разъемом к нагревательному мату необходимо иметь мин. 8 см свободной площади пола, которая затем будет закрыта заполнителем. Кабель прокладывается по краям в специальных вырезах (пазах) вне зоны подогрева. Минимальный радиус изгиба кабеля – 2,5см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14550" cy="1438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Набор тором Devireg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535 содержит кабель для подключения длиной 3 м, 10 А.</w:t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Если применяется специальный терморегулятор из набора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Plug Kit 100, то кабель подключения к матам длиной 70 см подсоединен к блоку CD.</w:t>
        <w:br/>
        <w:t>Для остальных регуляторов Devireg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используется соединительный кабель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Pro Supply Cord длиной 3 м, 10 А.</w:t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9. Установите терморегулятор.</w:t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Для стационарной установки в монтажную коробку используется набор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Pro Kit с Devireg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535. Для монтажа регулятора и датчика температуры необходимо штрабление стены. В штрабы устанавливаются монтажная коробка для регулятора, гофротрубы для датчика температуры пола и для кабеля подключения к регулятору.</w:t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Таким же образом могут быть подключены «обычные» терморегуляторы Devireg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с помощью дополнительного кабеля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Pro Supply Cord 3м, 10 А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14550" cy="2333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/>
        <w:rPr/>
      </w:pPr>
      <w:r>
        <w:rPr>
          <w:rFonts w:cs="Arial" w:ascii="Arial" w:hAnsi="Arial"/>
          <w:color w:val="484747"/>
          <w:sz w:val="21"/>
          <w:szCs w:val="21"/>
        </w:rPr>
        <w:t>Возможно подключение регулятора через розетку – используется набор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Plug Kit 100 с блоком защиты. Регулятор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С и блок защиты Devidry</w:t>
      </w:r>
      <w:r>
        <w:rPr>
          <w:rFonts w:cs="Arial" w:ascii="Arial" w:hAnsi="Arial"/>
          <w:color w:val="484747"/>
          <w:sz w:val="21"/>
          <w:szCs w:val="21"/>
          <w:vertAlign w:val="superscript"/>
        </w:rPr>
        <w:t>TM</w:t>
      </w:r>
      <w:r>
        <w:rPr>
          <w:rFonts w:cs="Arial" w:ascii="Arial" w:hAnsi="Arial"/>
          <w:color w:val="484747"/>
          <w:sz w:val="21"/>
          <w:szCs w:val="21"/>
        </w:rPr>
        <w:t xml:space="preserve"> СD могут крепиться на поверхность стены, а провода прятаться в пластиковые короба, монтируемые на поверхности стены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drawing>
          <wp:inline distT="0" distB="0" distL="0" distR="0">
            <wp:extent cx="2114550" cy="2400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10. Проверьте сопротивление кабеля и сопротивление изоляции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color w:val="484747"/>
          <w:sz w:val="21"/>
          <w:szCs w:val="21"/>
        </w:rPr>
        <w:t>Подключите напряжение. Проверьте систему – почувствуйте тепло на поверхности всех нагревательных матов.</w:t>
      </w:r>
    </w:p>
    <w:p>
      <w:pPr>
        <w:pStyle w:val="Heading4"/>
        <w:shd w:fill="FFFFFF" w:val="clear"/>
        <w:spacing w:lineRule="atLeast" w:line="336"/>
        <w:rPr>
          <w:rFonts w:ascii="Arial" w:hAnsi="Arial" w:cs="Arial"/>
          <w:color w:val="484747"/>
          <w:sz w:val="29"/>
          <w:szCs w:val="29"/>
        </w:rPr>
      </w:pPr>
      <w:r>
        <w:rPr>
          <w:rStyle w:val="StrongEmphasis"/>
          <w:rFonts w:cs="Arial" w:ascii="Arial" w:hAnsi="Arial"/>
          <w:color w:val="484747"/>
          <w:sz w:val="29"/>
          <w:szCs w:val="29"/>
        </w:rPr>
        <w:t>11.  Теперь можно укладывать покрытие.</w:t>
      </w:r>
    </w:p>
    <w:p>
      <w:pPr>
        <w:pStyle w:val="Style14"/>
        <w:shd w:fill="FFFFFF" w:val="clear"/>
        <w:spacing w:lineRule="atLeast" w:line="336"/>
        <w:rPr>
          <w:rFonts w:ascii="Arial" w:hAnsi="Arial" w:cs="Arial"/>
          <w:color w:val="484747"/>
          <w:sz w:val="21"/>
          <w:szCs w:val="21"/>
        </w:rPr>
      </w:pPr>
      <w:r>
        <w:rPr>
          <w:rFonts w:cs="Arial" w:ascii="Arial" w:hAnsi="Arial"/>
          <w:b/>
          <w:bCs/>
          <w:color w:val="484747"/>
          <w:sz w:val="21"/>
          <w:szCs w:val="21"/>
        </w:rPr>
        <w:drawing>
          <wp:inline distT="0" distB="0" distL="0" distR="0">
            <wp:extent cx="2114550" cy="1419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84747"/>
          <w:sz w:val="21"/>
          <w:szCs w:val="21"/>
          <w:lang w:val="en-US"/>
        </w:rPr>
      </w:pPr>
      <w:r>
        <w:rPr>
          <w:rFonts w:cs="Arial" w:ascii="Arial" w:hAnsi="Arial"/>
          <w:color w:val="48474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36"/>
        <w:jc w:val="center"/>
        <w:rPr>
          <w:rFonts w:ascii="Arial" w:hAnsi="Arial" w:cs="Arial"/>
          <w:color w:val="3366FF"/>
          <w:sz w:val="29"/>
          <w:szCs w:val="29"/>
        </w:rPr>
      </w:pPr>
      <w:r>
        <w:rPr>
          <w:rStyle w:val="StrongEmphasis"/>
          <w:rFonts w:cs="Arial" w:ascii="Arial" w:hAnsi="Arial"/>
          <w:color w:val="3366FF"/>
          <w:sz w:val="29"/>
          <w:szCs w:val="29"/>
        </w:rPr>
        <w:t>Спасибо за внимание!</w:t>
      </w:r>
    </w:p>
    <w:p>
      <w:pPr>
        <w:pStyle w:val="Normal"/>
        <w:rPr>
          <w:rFonts w:ascii="Arial" w:hAnsi="Arial" w:cs="Arial"/>
          <w:color w:val="3366FF"/>
          <w:sz w:val="29"/>
          <w:szCs w:val="29"/>
          <w:lang w:val="en-US"/>
        </w:rPr>
      </w:pPr>
      <w:r>
        <w:rPr>
          <w:rFonts w:cs="Arial" w:ascii="Arial" w:hAnsi="Arial"/>
          <w:color w:val="3366FF"/>
          <w:sz w:val="29"/>
          <w:szCs w:val="2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8"/>
      <w:outlineLvl w:val="3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8474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7:00Z</dcterms:created>
  <dc:creator>manager</dc:creator>
  <dc:description/>
  <cp:keywords/>
  <dc:language>en-US</dc:language>
  <cp:lastModifiedBy>manager</cp:lastModifiedBy>
  <dcterms:modified xsi:type="dcterms:W3CDTF">2013-02-06T13:45:00Z</dcterms:modified>
  <cp:revision>3</cp:revision>
  <dc:subject/>
  <dc:title/>
</cp:coreProperties>
</file>